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CH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common form of golf competition amo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ers is 'match play', in which each hole is a separate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inner of the match being the player winning the most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contest reasonably fair, in the case of p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bilities, the weaker player is awarded a number of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ifference between the two player's handi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 are awarded on the hardest holes on the cours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a foursome, there are frequently six such match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t the same time, with each member of the group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seem reasonable to have a tournament along the sam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player competing at match play with each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 scoring problems are horrendous - if there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for example, there will be 190 separate matches, each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rison of net scores on 10 to 18 holes, with the 'net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depending on the relative handicaps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coring such a tournament would be horrendous for peop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atter for a computer, and MTCHPLAY is a program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TCHPLAY will also score the tournament by gross or net scores,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poin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n IBM compatible computer with 640K memor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r if hardcopy is desired. A hard disk is not necessary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timesaver, since the program does a lot of upda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A color monitor adds a lo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the tournament field is divided into at mo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s (0,1,...9), with each flight containing at most 2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bers are more or less arbitrary, and could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(having bigger flights might require doing with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displays, simply because the normal PC screen has on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. At the maximum size, the computer is called on to score 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ontests, which would take people several hours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just a few seconds by a reasonably fa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n entry list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blank lines, then a tournament title if des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begin with a letter; e.g. 'Feb 19 Tournament'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'19 Feb Tournament'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blank lines, if desired, then the list of pa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es of the cours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blank lines, if desired, then the list of handica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oles of the cours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one blank line, then the list of tournament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after, blank lines are used only to separate flights, wi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lank line between every two flights. The entra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the form lastname, comma, first names or initials.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ollowed, on a separate line, with the player's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must have a handicap; if no official handicap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handicap should be assigned, indicated by a nega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if a player guesses that his handicap is 'about 14', li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icap as -14. Temporary handicaps will be replaced, after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tered, by handicaps computed under the Callo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oduce and continually update a 'results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format as the entry list file but with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included for each player who has finished.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 for any reason, it may be restarted using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ent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starts, you will asked whether of no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old data file, then to give the 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ame for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esented with a menu offering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choice, here and elsewhere, may be made eith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(with the up- and down-arrow keys)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typing the initial let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for entering the scores of the players as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name of the player (or as much of the nam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identify him), and then his scores. The sco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onsecutively, e.g. 454645645435465435. This is qu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s the side effect that NO HOLE SCORE MAY BE GREATER THA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utomatically formats the scores as xxx-xxx-xxx--xxx-xxx-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to enter all data at one tim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the tournament results after each Entry se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atus can be examined through the other menu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ore data. If the flights are scheduled to play consecu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n the results for each can be printed o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cores for that flight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on-screen display of current data. You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X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names, handicaps and scores curren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current standings,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s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results of all matches between players 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X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details of match between any two selec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Display/Standings, but sends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layer in a selected flight, prints 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his matches with others in that flight. (Creat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each flight, which can be used as a perman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, or erased later. These files are named MATCHES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flight number, and may be fairly l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other reason a hard disk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entries to be checked one-by-one, and correc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play points are alloted as in Ryder Cup play: 1 poi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on, 1/2 point for each match halved. Within each f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 is the player with the greatest number of points. Clearly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sible, perhaps likely. If only two players tie, the winn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cided by checking which of them defeated the other in their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at match was also a tie. If three or more ti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icated, since it might happen that A defeated B, B defeate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 defeated A, for example. In any event, it is probab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devise a tie-breaking system for each tournamen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cal preferences, and the program does not implement an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orting ties if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options ask for the name of a player. When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enter only as much of the name as necessary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: if Johnson, Sam is the only player named Johnso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isplay some information about him, you need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ame; if there is also a Johnson, L. B. in the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ust enter at least 'Johnson, S' for Sam Johnso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n ambiguous name, and there are no more than 10 possib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list them all and ask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included. All of these files are origi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H and WINDOW.C, which are from Al Stevens column in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bs Journal, September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this program. I would be delight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uses it, and of course I hope that any bug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J. Ball, 3304 Glen Rose Drive, Austin, Texas 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